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firstLine="348"/>
        <w:jc w:val="center"/>
        <w:rPr/>
      </w:pPr>
      <w:r>
        <w:rPr>
          <w:sz w:val="28"/>
          <w:szCs w:val="28"/>
        </w:rPr>
        <w:t>Система работы педагогического коллектива по реализации работы экспериментальной площадки с КНИТУ</w:t>
      </w:r>
    </w:p>
    <w:p>
      <w:pPr>
        <w:pStyle w:val="Normal"/>
        <w:spacing w:lineRule="auto" w:line="276"/>
        <w:ind w:left="360"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tt-RU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йламутдинова З.С.  МБОУ «Средняя общеобразовательная школа №15 с углубленным изучением отдельных предметов» Советского района  г.Казани  (</w:t>
      </w:r>
      <w:r>
        <w:rPr>
          <w:bCs/>
          <w:sz w:val="28"/>
          <w:szCs w:val="28"/>
          <w:lang w:val="en-US"/>
        </w:rPr>
        <w:t>sch</w:t>
      </w:r>
      <w:r>
        <w:rPr>
          <w:bCs/>
          <w:sz w:val="28"/>
          <w:szCs w:val="28"/>
        </w:rPr>
        <w:t>114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ша школа с </w:t>
      </w:r>
      <w:r>
        <w:rPr>
          <w:b/>
          <w:bCs/>
          <w:sz w:val="28"/>
          <w:szCs w:val="28"/>
        </w:rPr>
        <w:t>2000 года</w:t>
      </w:r>
      <w:r>
        <w:rPr>
          <w:sz w:val="28"/>
          <w:szCs w:val="28"/>
        </w:rPr>
        <w:t xml:space="preserve"> имеет статус школы с углубленным изучением отдельных предметов. </w:t>
      </w:r>
      <w:r>
        <w:rPr>
          <w:bCs/>
          <w:sz w:val="28"/>
          <w:szCs w:val="28"/>
        </w:rPr>
        <w:t>В связи с этим были решены следующие цел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8"/>
          <w:szCs w:val="28"/>
        </w:rPr>
        <w:t>обеспечение углубленного изучения отдельных предметов программы полного общего образов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равного доступа к полноценному образованию разными категориям обучающихся, в соответствии с их способностями,  индивидуальными склонностями и потребностями.</w:t>
      </w:r>
    </w:p>
    <w:p>
      <w:pPr>
        <w:pStyle w:val="Normal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ставленных задач  продолжается работа педагогического коллектива через взаимодействие с вузами, что позволяет создать условия для обучения старшеклассников  в соответствии с их профессиональными интересами и намерениями в отношении продолжения образования. Таким образом, взаимодействие педагогического коллектива  с вузами это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специалистов к обучению старшеклассников профильных класс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е материально-технической базы, необходимой для организации предпрофильной подготовки и  профильного обучени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- Укрепление материально-технической базы, необходимой для организации предпрофильной подготовки и  профильного обучения.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научно-исследовательской работы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профориентационной  раб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  совместной деятельности с высшими учебными заведениями ведется следующая рабо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предпрофильная подготовка в 9 классах через систему элективных курсов на базе КНИТУ  - 9 класс; КГАВМ – 9 класс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 учебный план для классов естественно-научного профиля, введены элективные курсы в 10-11  профильных классах;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абота по реализации профильного обучения способствовала развитию работы школьного научного общества «Эврика»,  помимо  участия в предметных олимпиадах и НПК и в следующих проектах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е участие учащихся в городском турнире школьных команд «Что? Где? Когда?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е участие в проектах совместно с КНИТУ «Татарстан – территория будущего», «Нобелевские надежды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днако, конечно есть проблемы на решение которых, мы надеемся,  будут направлена деятельность экспериментальной площадки. Необходимо  совершенствование системы подготовки к предметным олимпиадам, формирование мотивации к научной деятельности на ранних этапах обучения. Совместная экспериментальная площадка позволит решить  эти проблемы.  Целью нашей работы с КНИТУ мы ставим апробацию новых механизмов обучения, направленных на повышение качества и результативность работы, апробацию инноваций в области содержания образования с целью формирования научного мышления с начального уровня образования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Опыт работы показал, что необходимо начинать развитие основы исследовательских компетенций учащихся на более раннем этапе. Интерес к обучению, по нашим наблюдениям, в среднем звене начинает падать, и желание заниматься исследовательскими проектами ослабевает  или отсутствует.  Важно вовремя «поймать» и не упустить  этот интере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ми начата работа по реализации модуля внеурочной деятельности в 3 а классе. С ноября месяца раз в неделю с учащимися проводят занятия учителя математики, физики, химии, биологии. Сейчас мы разрабатываем новые формы и приемы работы с целью не только развития предметных компетенций учащихся, но и формирования умения представить результаты своей работы. Наибольший интерес у нас вызвала участие в экспериментальной площадке по теме «Развитие проектов популяризации науки: клуб популяризаторов науки, научные состязания как способ формирования  навыков эффективных коммуникаций».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ми намечен совместный план работы с профессорско-преподавательским составом и студентами, магистрами КНИТУ. Успешно прошел круглый стол с представителями нашей школы и  участием Гаврилова Алексея Викторовича, декана факультета довузовской подготовки, к.т.н., доцента кафедры Вакуумная техника электрофизических установок и студентов Института полимеров КНИТУ Новгородовой Виктории Дмитриевны, Чекменевой Ирины Юрьевны, Зайнуллова Азата Гаделевича, </w:t>
      </w:r>
    </w:p>
    <w:p>
      <w:pPr>
        <w:pStyle w:val="TextBodyIndent"/>
        <w:spacing w:lineRule="auto" w:line="276"/>
        <w:rPr/>
      </w:pPr>
      <w:r>
        <w:rPr/>
        <w:t xml:space="preserve">На сегодняшний момент по предпочтению родителей и учащихся, как по стране, так и по республике на передовых позициях гуманитарные предметы. Вообще  это и понятно: легче учиться, и по школе качество обучения по предметам гуманитарного цикла выше, чем естественно-математического. Но Республиканский рынок труда выдвигает на первые позиции - потребность в технических специалистах. И экономическое образование легче наложить на полученное   техническое. </w:t>
      </w:r>
    </w:p>
    <w:p>
      <w:pPr>
        <w:pStyle w:val="TextBodyIndent"/>
        <w:spacing w:lineRule="auto" w:line="276"/>
        <w:rPr/>
      </w:pPr>
      <w:r>
        <w:rPr/>
        <w:t xml:space="preserve">Главным показателем обучения в школе  является осознанное самоопределение учащихся при выборе профессии. Более 70% выпускников профильных классов знают, какой профессией они хотели бы овладеть, значит уверенно смотрят в будущее. Таким образом, с позиций социализации учащихся: </w:t>
      </w:r>
    </w:p>
    <w:p>
      <w:pPr>
        <w:pStyle w:val="TextBodyIndent"/>
        <w:spacing w:lineRule="auto" w:line="276"/>
        <w:rPr/>
      </w:pPr>
      <w:r>
        <w:rPr/>
        <w:t>- взаимодействие с вузами способствует осознанному самоопределению учащихся при выборе профе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адаптация в вузах выпускников проходит быстро и безболезненно, тем более, если это вузы КНИТУ, КГАВМ в которых учащиеся изучали элективные курсы. В случае, если учащиеся начинали заниматься научными исследованиями, то преемственность сохраня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Константин Дмитриевич Ушинский сказал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ать труд человеку</w:t>
      </w:r>
      <w:r>
        <w:rPr>
          <w:sz w:val="28"/>
          <w:szCs w:val="28"/>
        </w:rPr>
        <w:t xml:space="preserve">, труд свободный, наполняющий душу,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ть средства к выполнению этого труда</w:t>
      </w:r>
      <w:r>
        <w:rPr>
          <w:sz w:val="28"/>
          <w:szCs w:val="28"/>
        </w:rPr>
        <w:t xml:space="preserve"> – вот </w:t>
      </w:r>
      <w:r>
        <w:rPr>
          <w:i/>
          <w:iCs/>
          <w:sz w:val="28"/>
          <w:szCs w:val="28"/>
        </w:rPr>
        <w:t>полное определение</w:t>
      </w:r>
      <w:r>
        <w:rPr>
          <w:sz w:val="28"/>
          <w:szCs w:val="28"/>
        </w:rPr>
        <w:t xml:space="preserve"> цели педагогической деятельности». Мы думаем,  что деятельность педагогического коллектива по реализации темы экспериментальной площадки «Развитие проектов популяризации науки: клуб популяризаторов науки, научные состязания как способ формирования  навыков эффективных коммуникаций»   позволит нам достигнуть этой цел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0:00Z</dcterms:created>
  <dc:creator>user</dc:creator>
  <dc:description/>
  <cp:keywords/>
  <dc:language>en-US</dc:language>
  <cp:lastModifiedBy>1</cp:lastModifiedBy>
  <cp:lastPrinted>2009-05-13T14:00:00Z</cp:lastPrinted>
  <dcterms:modified xsi:type="dcterms:W3CDTF">2016-11-18T14:25:00Z</dcterms:modified>
  <cp:revision>4</cp:revision>
  <dc:subject/>
  <dc:title>О некоторых особенностях организации предпрофильного обучения в условиях многонациональной республики</dc:title>
</cp:coreProperties>
</file>